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ESTADO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Heading2"/>
        <w:rPr/>
      </w:pPr>
      <w:r>
        <w:rPr/>
        <w:t>I JUIZADO ESPECIAL CÍVEL DA CAPITAL</w:t>
      </w:r>
    </w:p>
    <w:p>
      <w:pPr>
        <w:pStyle w:val="Heading2"/>
        <w:rPr/>
      </w:pPr>
      <w:r>
        <w:rPr/>
        <w:t>Av. Erasmo Braga, nr. 115, Lâmina II, 2º andar – Centro –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fício n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r. Supervisor do Serviço de Distribuição dos Juizados Especiais Cívei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olicito a V.S.a que tome as providências cabíveis e necessárias no sentido de distribuir por dependência os embargos que seguem os processos abaixo relacionado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úmero do Proces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18628-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/15162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9146-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RIV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 SR. SUPERVISOR  DA DISTRIBUIÇÃO DOS JEC’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9:21:00Z</dcterms:created>
  <dc:creator>TJERJ</dc:creator>
  <dc:description/>
  <dc:language>en-US</dc:language>
  <cp:lastModifiedBy>TJERJ</cp:lastModifiedBy>
  <cp:lastPrinted>2000-03-20T13:02:00Z</cp:lastPrinted>
  <dcterms:modified xsi:type="dcterms:W3CDTF">2000-03-20T16:04:00Z</dcterms:modified>
  <cp:revision>12</cp:revision>
  <dc:subject/>
  <dc:title>ESTADO DO RIO DE JANEIRO</dc:title>
</cp:coreProperties>
</file>